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E2 2nd U4: Translate the question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Jsi z Wales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áš obrázky fotbalistů na z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Umíš mluvit jako papouš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Umí se Maty protahovat jako kočk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Umí se Pavlínka plazit jako h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Máte na zahradě opici a krokodý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Jsou lvi a zebry kamará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Y / klíč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Are you from Wa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Have you got pictures of football players on the wa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Can you talk like a parro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Can Maty stretch like a c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Can Pavlínka slide like a snake?</w:t>
      </w:r>
    </w:p>
    <w:p>
      <w:pPr>
        <w:pStyle w:val="Normal"/>
        <w:rPr/>
      </w:pPr>
      <w:r>
        <w:rPr>
          <w:sz w:val="28"/>
          <w:szCs w:val="28"/>
        </w:rPr>
        <w:t>6) Have you got a monkey and a crocodile in your garden?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7) Are lions and zebras friends?</w:t>
      </w:r>
    </w:p>
    <w:sectPr>
      <w:type w:val="nextPage"/>
      <w:pgSz w:w="11906" w:h="16838"/>
      <w:pgMar w:left="851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3:20:00Z</dcterms:created>
  <dc:creator>Jirka Vroubek</dc:creator>
  <dc:description/>
  <cp:keywords/>
  <dc:language>en-US</dc:language>
  <cp:lastModifiedBy>Jirka Vroubek</cp:lastModifiedBy>
  <dcterms:modified xsi:type="dcterms:W3CDTF">2024-03-10T13:20:00Z</dcterms:modified>
  <cp:revision>2</cp:revision>
  <dc:subject/>
  <dc:title/>
</cp:coreProperties>
</file>